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补（缓）考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color w:val="FF0000"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color w:val="FF0000"/>
          <w:szCs w:val="21"/>
        </w:rPr>
        <w:t>7</w:t>
      </w:r>
      <w:r>
        <w:rPr>
          <w:b/>
          <w:bCs/>
          <w:szCs w:val="21"/>
        </w:rPr>
        <w:t>日</w:t>
      </w:r>
      <w:r>
        <w:rPr>
          <w:b/>
          <w:bCs/>
          <w:color w:val="FF0000"/>
          <w:szCs w:val="21"/>
        </w:rPr>
        <w:t>上午、下午、晚上，</w:t>
      </w:r>
      <w:r>
        <w:rPr>
          <w:b/>
          <w:bCs/>
          <w:color w:val="FF0000"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color w:val="FF0000"/>
          <w:szCs w:val="21"/>
        </w:rPr>
        <w:t>8</w:t>
      </w:r>
      <w:r>
        <w:rPr>
          <w:b/>
          <w:bCs/>
          <w:szCs w:val="21"/>
        </w:rPr>
        <w:t>日</w:t>
      </w:r>
      <w:r>
        <w:rPr>
          <w:b/>
          <w:bCs/>
          <w:color w:val="FF0000"/>
          <w:szCs w:val="21"/>
        </w:rPr>
        <w:t>上午、下午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场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97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62"/>
        <w:gridCol w:w="900"/>
        <w:gridCol w:w="900"/>
        <w:gridCol w:w="540"/>
        <w:gridCol w:w="797"/>
        <w:gridCol w:w="45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（缓）考学生名单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本科专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丽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思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小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家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作録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明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才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兵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新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乃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绮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绍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培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梓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天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森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春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康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成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祥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智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忠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忠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伟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媚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志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立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广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荣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迪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本科专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康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露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行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开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珍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诗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书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壮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祖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柯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权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宁振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培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洪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罗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秋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旭阳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正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绍敏  张一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进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彬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安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群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霄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杼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毅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慧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运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月颖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继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君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威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振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子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学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英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燕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亮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壮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明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天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界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永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平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鸿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绍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泽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素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诗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霁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佳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祖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园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雨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章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芳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承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樱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表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善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祖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鹏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远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智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沁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承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葛成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宏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德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集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旺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芳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翰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军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铭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升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秋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立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鸿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茂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承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有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海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祖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尚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浩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勇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显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映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俊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泽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自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原理及接口技术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兴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元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祖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国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策划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明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世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统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宏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友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0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口商品检验检疫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屈海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海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舟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梓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颖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小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立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钰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干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欣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铭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莎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建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建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端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善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丹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婷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婉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焓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昌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亚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韦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路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仁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雅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水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词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成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绍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粤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奕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惠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德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祁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欣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子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少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佶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映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膺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净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铮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舱服务与技能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管理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组织与劳动定额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一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凤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莲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明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政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设施与设备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艺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芳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振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宇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兴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剑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飞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喜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朝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昌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生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健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宇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水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业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祖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富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延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竞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显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万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明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星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圣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俸贤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华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恒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茂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汉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海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隆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至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科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艳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冠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泽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震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士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芳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江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华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桂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卒彬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锦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岳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宁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绍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致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兴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富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烨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明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肖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雄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林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兆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凯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煜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华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武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财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虹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镇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聿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钰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光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路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木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恒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晨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文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恒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春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创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承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雄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桂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庆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艳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春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元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云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立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日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学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焕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红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冬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训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相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柳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雅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磊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丽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宏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网络与现代交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菊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祖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俊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有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昌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家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敦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明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黎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艺术专业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芳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昌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振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荣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艺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仪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灏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晨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金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晓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桂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健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嵩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保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动机原理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开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信息系统（</w:t>
            </w:r>
            <w:r>
              <w:rPr>
                <w:b/>
                <w:szCs w:val="21"/>
              </w:rPr>
              <w:t>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振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感器与检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辉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政策与法规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雄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外包英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宏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挖掘机整机性能检测与故障诊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正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语音室播放听力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b/>
                <w:szCs w:val="21"/>
              </w:rPr>
              <w:t>13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名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圆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宇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琬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若男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立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国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维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方物流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明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工程造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作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锦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步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宇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相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大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有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锌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余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忠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宏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秦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林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贵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汉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宇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泰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迪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胜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秀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天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鸿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佳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詹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峭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敏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柯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汝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莉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光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臻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俊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锐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君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基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敬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宇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民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建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靖宇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莉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德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迎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华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志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凌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婵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浩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能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含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洋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学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宇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思雯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正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新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兴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绍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润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若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扬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飞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培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天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森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廷浪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海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文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商务函电（双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红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逸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祥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秋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延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何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压工艺与模具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江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海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駦宂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锡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春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以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秀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明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寅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观任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算化会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率论与数理统计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品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秀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兰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绍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鹏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家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业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兰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彦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晓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液压系统分析与故障诊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庆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工程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优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果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品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钧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俊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策划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帅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丁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乾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彩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再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文案写作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香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旭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子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庄梅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概论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祖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星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杨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乐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俏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晨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仁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任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健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跃兵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焊接结构生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平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运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上急救处置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原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彩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昌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嘉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如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红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邝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万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桂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福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浪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洪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俊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荣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鑫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秀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昌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良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宣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成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碧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德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路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翰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汉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桂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裕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裕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凌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昌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界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方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永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振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平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鸿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思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周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绍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泽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凌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尚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亦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永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亦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伸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迺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江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法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福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果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昭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定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洪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技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厚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卒彬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进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果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立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国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志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奕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飞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杨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承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梓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景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有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尚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浩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绍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勇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杰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俊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家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勤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超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甲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崇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国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恩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维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华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有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建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木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周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兴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华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伟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宁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绍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象策划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统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庆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朗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冷原理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凌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家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愈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家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昌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卓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凯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衍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信息技术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明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钧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鑫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荣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鹏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酒店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长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小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B)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汉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青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俊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依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曾梧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雄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思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子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森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小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家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修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雲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家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清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开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乾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小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宁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林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引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小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舟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丰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全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少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工艺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春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旭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远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清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世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伟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渭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国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祥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邦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柱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芝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秋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文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卫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底盘电控技术与检修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泽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振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忠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银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祺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建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江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由与交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慧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冬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广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焕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保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集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才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营销原理与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春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柏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英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晓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佳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禤绪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海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训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圣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邵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工艺编程及操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栋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岸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冼雅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艳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海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传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俊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灵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显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慧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新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李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祖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宁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富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庆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宝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泽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绪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超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靖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锦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慕珂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语音室播放听力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b/>
                <w:szCs w:val="21"/>
              </w:rPr>
              <w:t>13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杏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兴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覃鸿盈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端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豪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晚上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3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材料及热加工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丹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连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景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炳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荣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启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志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朝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AVA</w:t>
            </w:r>
            <w:r>
              <w:rPr>
                <w:b/>
                <w:szCs w:val="21"/>
              </w:rPr>
              <w:t>面向对象程序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思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汉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盘莉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天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寅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丽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罡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美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伍善婷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精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矜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桂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其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智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伟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晟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海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铭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椿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芳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卓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实务（双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苏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少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柱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章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朝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舒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健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淙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必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映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膺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艳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春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馨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与电子技术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巧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晨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频电子线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磊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启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马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青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子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元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梓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志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奇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枢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秀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达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嘉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远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熊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锦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来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宁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心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道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曾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辰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致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应用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亚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恒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富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与电子技术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50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圣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甲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尚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灵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崇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良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日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希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导演基础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粤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节目策划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树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相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雪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君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益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电气控制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正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斌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荣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庆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泽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迺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香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奕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丹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庆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梓荣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艳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静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胜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楠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闷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英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嘉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钧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卫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海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专业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恺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依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思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子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佳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滕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孟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传动与控制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前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新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富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庆吉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程序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家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涛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臻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钊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馨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基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建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荣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卿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丘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绮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雅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棋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建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玮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扬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飞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佛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应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辉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仪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成原理（</w:t>
            </w:r>
            <w:r>
              <w:rPr>
                <w:b/>
                <w:szCs w:val="21"/>
              </w:rPr>
              <w:t>B)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雪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旭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立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学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雄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焕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祖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加工技术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英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继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慧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翊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远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长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毅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玉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仲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远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维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柏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芝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必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耀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慧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颖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素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威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佩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经济与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昌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孟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海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雯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凯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喜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龙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宏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天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家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梦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宇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载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林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知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城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洪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调节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小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家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愈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家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昌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卓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凯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衍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程序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庆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慧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见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焕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保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集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航货物运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美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竞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名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凯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玟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燕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靖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丽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喜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丹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发动机电控技术与检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维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其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启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黎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祺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江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海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构造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运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卫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裕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天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凌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昌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杨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冠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周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德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贸企业管理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平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杰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昱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泽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士达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阅读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君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开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升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旭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湘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若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俊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维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电器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明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日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立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代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茂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国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华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伟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柏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压与气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运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警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柱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辉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日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写作（Ｂ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帅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豪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正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昊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恭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钰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干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泉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常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昊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焓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收实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艳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幸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垂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勇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理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未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和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东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佳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书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德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材料与工艺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青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秀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思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志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晓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保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工程预算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盛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东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华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竞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雨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林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雪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燕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泽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战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玲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王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铮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会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雅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诗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京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振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雨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樱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婉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机械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承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成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帅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德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欣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海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艳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均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培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志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良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露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汉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天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祖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鸿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健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湘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步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祺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进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泽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纪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有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锌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才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余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能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泽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德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康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章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浩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海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含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桃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思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昌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红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光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邝伟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洪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钊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立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风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君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汇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透视与阴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嵇建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来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绍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宗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嘉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骐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晓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昭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铭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启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培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靖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梓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远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飞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奇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显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仕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复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奇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空运输地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昊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泉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欣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朋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莎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丹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婉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姗姗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输管理实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伟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年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原理及接口技术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力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慧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毅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伟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玉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超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善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庆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龙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祥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志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坤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超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吉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工程造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月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富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家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梦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宇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奕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知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城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开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昱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延华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实务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小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元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舒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柳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世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晨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仁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志凯 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认证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果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伟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  <w:r>
              <w:rPr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成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景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浪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明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洪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洪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星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坤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富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晓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雄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月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丰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亦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伸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正贤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  <w:r>
              <w:rPr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34Z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长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成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华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福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栋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继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灵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茂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汉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良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日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道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启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A</w:t>
            </w:r>
            <w:r>
              <w:rPr>
                <w:b/>
                <w:szCs w:val="21"/>
              </w:rPr>
              <w:t>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书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上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仁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其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丽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学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水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伟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月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铭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椿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俞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卓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彩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正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昊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基础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远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兰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鹏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家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丽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华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一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松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翠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胜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绍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方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柳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俊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一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朗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菲菲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孟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爱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子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隆明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诗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煌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艮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天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耀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立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成原理（</w:t>
            </w:r>
            <w:r>
              <w:rPr>
                <w:b/>
                <w:szCs w:val="21"/>
              </w:rPr>
              <w:t>B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登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浩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与数字电路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庞前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亭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中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民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邵丞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济统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乐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何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梓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柳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诊断与检测技术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国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日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品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华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有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传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茂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周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兴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织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发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德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理论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学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先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译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榕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奕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英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望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彩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电器控制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兴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博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颜豪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施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学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肖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梓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佩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柄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观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青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先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依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培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国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作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森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彬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丽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清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小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宁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林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祖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米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舟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概论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亦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海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静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航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宏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韵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庆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及编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本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纫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駦宂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冼永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幸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经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鑫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青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昌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绍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一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林蓉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关系管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成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伟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若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增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盼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家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机与行李运输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译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丽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玟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红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行为学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福斌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）之前交作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灵活考试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A</w:t>
            </w:r>
            <w:r>
              <w:rPr>
                <w:b/>
                <w:szCs w:val="21"/>
              </w:rPr>
              <w:t>技术（</w:t>
            </w:r>
            <w:r>
              <w:rPr>
                <w:b/>
                <w:szCs w:val="21"/>
              </w:rPr>
              <w:t>protel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上机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进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桂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黎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海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环境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交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军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廷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蒋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竞文      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灵活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家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子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政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思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宇东</w:t>
            </w:r>
          </w:p>
        </w:tc>
      </w:tr>
      <w:tr>
        <w:trPr>
          <w:trHeight w:val="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>
        <w:rFonts w:eastAsia="Times New Roman"/>
      </w:rPr>
      <w:t xml:space="preserve">                                                         </w:t>
    </w:r>
    <w:r>
      <w:rPr/>
      <w:t>2013</w:t>
    </w:r>
    <w:r>
      <w:rPr/>
      <w:t>年秋季学期补（缓）考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21:00Z</dcterms:created>
  <dc:creator>321</dc:creator>
  <dc:description/>
  <cp:keywords/>
  <dc:language>en-US</dc:language>
  <cp:lastModifiedBy>微软用户</cp:lastModifiedBy>
  <cp:lastPrinted>2013-08-31T11:23:00Z</cp:lastPrinted>
  <dcterms:modified xsi:type="dcterms:W3CDTF">2013-09-02T08:56:00Z</dcterms:modified>
  <cp:revision>7508</cp:revision>
  <dc:subject/>
  <dc:title/>
</cp:coreProperties>
</file>